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Arial" w:hAnsi="Arial" w:eastAsia="Times New Roman" w:cs="Arial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2"/>
          <w:lang w:eastAsia="ru-RU"/>
        </w:rPr>
        <w:t>Письмо Минобрнауки РТ от 06.02.2012 № 1279/12 Министерство образования и науки Республики Татарстан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ьмо Минобрнауки РТ от 06.02.2012 № 1279/12 Министерство образования и науки Республики Татарстан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обрнауки РТ от 06.02.2012 N 1279/12 Министерством образования и науки Республики Татарстан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Татарстан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от 06 февраля 2012 года № 1279/12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обрнауки РТ от 06.02.2012 N 1279/12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м образования и науки Республики Татарстан 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6 февраля 2012 года Принято 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К включают в себя: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8 мультфильмов студии "Союзмультфильм", переведенные на татарский язык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удиозаписи татарских народных танцевальных мелодий "Шома бас" для детей с 3 до 7 лет, на CD-диске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УМК предназначены для дошкольных образовательных учреждений и должны быть распределены в соответствии с разнарядкой ( инструкция в приложении 1)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необходимо получить в г. Казань самовывозом в соответствии с графиком (приложение 2). При себе иметь доверенность (или печать) и документ, удостоверяющий личность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 Татарском республиканском издательстве "Хэтер" по адресу: ул. Тельмана, д. 5 (Площадь Свободы) (телефон для справок: (843) 264-67-96, 89625592620 (Анастасия) необходимо получить: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ое пособие для воспитателя. Рабочие тетради. Демонстрационный, раздаточный материал "Изучаем русский язык" для детей 4 - 5 лет (авт. Гаффарова С.М.)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ое пособие для воспитателя. Рабочие тетради. Демонстрационный, раздаточный материал "Татарча сойлэшэбез" для детей 4 - 5 лет (авт. Зарипова З.М.)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ое пособие к рабочей тетради. "Раз словечко, два словечко..." Занимательное обучение татарскому языку. Рабочие тетради N 1, N 2. "Мэктэпкэчэ яшьтэгелэр элифбасы: Авазларны уйнатып (авт. Шаехова Р.К.)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а складе по адресу: ул. Гассара, д. 14 (пл. Вахитова) (тел. (843) 278-29-51, 89172385773 (Сергей) выдача сборника художественных произведений для детей дошкольного возраста "Балачак аланы"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о адресу: ул. Красной Позиции, д. 15, кв. 1 (тел. (843) 295-93-08) необходимо получить: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удиоприложение к занятиям "Минем оем" (для средней группы),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кча балалары очен бию койлэре "Шома бас"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борник из 8 мультипликационных фильмов объединения "Союзмультфильм" в переводе на татарский язык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анее нами были направлены для использования в детских садах 3 CD-диска Луизы Батыр-Булгари: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ыкальные сказки на татарском языке: "Сертотмас урдэк", "Бардым кулгэ салдым кармак..."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нцевальные мелодии "Биилэр итек-читеклэр"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ыкальные сказки "Африка хикмэтлэре"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ем также, что с 6 по 17 февраля 2012 года на базе ИРО РТ будет проводиться подготовка тьюторов по использованию новых УМК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марта 2012 года необходимо начать апробацию учебно-методических комплектов на базе дошкольных образовательных учреждений в каждом муниципальном районе в соответствии с Приказом МО и Н РТ N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с 20 до 29 февраля необходимо организовать обучение тьюторами воспитателей детских садов по использованию новых УМК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заместитель министра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М.МУСТАФ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4:32:00Z</dcterms:created>
  <dc:creator>Разия</dc:creator>
  <dc:description/>
  <dc:language>en-US</dc:language>
  <cp:lastModifiedBy>Разия</cp:lastModifiedBy>
  <dcterms:modified xsi:type="dcterms:W3CDTF">2013-04-13T04:36:00Z</dcterms:modified>
  <cp:revision>1</cp:revision>
  <dc:subject/>
  <dc:title/>
</cp:coreProperties>
</file>